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chrift:</w:t>
      </w:r>
    </w:p>
    <w:p>
      <w:pPr>
        <w:pStyle w:val="Normal"/>
        <w:rPr/>
      </w:pPr>
      <w:r>
        <w:rPr/>
      </w:r>
    </w:p>
    <w:p>
      <w:pPr>
        <w:pStyle w:val="Normal"/>
        <w:rPr/>
      </w:pPr>
      <w:r>
        <w:rPr/>
      </w:r>
    </w:p>
    <w:p>
      <w:pPr>
        <w:pStyle w:val="Normal"/>
        <w:jc w:val="center"/>
        <w:rPr>
          <w:b/>
          <w:b/>
          <w:bCs/>
          <w:sz w:val="32"/>
          <w:szCs w:val="32"/>
        </w:rPr>
      </w:pPr>
      <w:r>
        <w:rPr>
          <w:b/>
          <w:bCs/>
          <w:sz w:val="32"/>
          <w:szCs w:val="32"/>
        </w:rPr>
        <w:t>V e r e i n b a r u n 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Angesichts der Tatsache,</w:t>
      </w:r>
    </w:p>
    <w:p>
      <w:pPr>
        <w:pStyle w:val="Normal"/>
        <w:rPr/>
      </w:pPr>
      <w:r>
        <w:rPr/>
      </w:r>
    </w:p>
    <w:p>
      <w:pPr>
        <w:pStyle w:val="Normal"/>
        <w:jc w:val="both"/>
        <w:rPr/>
      </w:pPr>
      <w:r>
        <w:rPr/>
        <w:t>daß sich das Ziel des Landes Sachsen-Anhalt, zuletzt bekräftigt durch den Beschluß des Landtages vom 24. Januar 1997, die gesamte Colbitz-Letzlinger Heide einer zivilen Nutzung zuzuführen mit der Entscheidung des Bundesministers der Verteidigung, bestätigt durch Zustimmung des Deutschen Bundestages vom 14. Januar 1993, den Truppenübungsplatz Altmark auf Dauer zu nutzen, nicht in Einklang bringen läßt,</w:t>
      </w:r>
    </w:p>
    <w:p>
      <w:pPr>
        <w:pStyle w:val="Normal"/>
        <w:jc w:val="both"/>
        <w:rPr/>
      </w:pPr>
      <w:r>
        <w:rPr/>
      </w:r>
    </w:p>
    <w:p>
      <w:pPr>
        <w:pStyle w:val="Normal"/>
        <w:jc w:val="both"/>
        <w:rPr/>
      </w:pPr>
      <w:r>
        <w:rPr/>
      </w:r>
    </w:p>
    <w:p>
      <w:pPr>
        <w:pStyle w:val="Normal"/>
        <w:jc w:val="both"/>
        <w:rPr/>
      </w:pPr>
      <w:r>
        <w:rPr/>
        <w:t>daß die Bundeswehr für die Ausbildung der Streitkräfte und die Investitionsplanungen Sicherheit braucht, und die meisten Gemeinden und Kreise in der Region die militärische Nutzung des Platzes befürworten,</w:t>
      </w:r>
    </w:p>
    <w:p>
      <w:pPr>
        <w:pStyle w:val="Normal"/>
        <w:jc w:val="both"/>
        <w:rPr/>
      </w:pPr>
      <w:r>
        <w:rPr/>
      </w:r>
    </w:p>
    <w:p>
      <w:pPr>
        <w:pStyle w:val="Normal"/>
        <w:jc w:val="both"/>
        <w:rPr/>
      </w:pPr>
      <w:r>
        <w:rPr/>
        <w:t>daß beide Seiten an einem geordneten Miteinander in dieser Region interessiert sind und die wirtschaftliche Entwicklung fördern wollen,</w:t>
      </w:r>
    </w:p>
    <w:p>
      <w:pPr>
        <w:pStyle w:val="Normal"/>
        <w:jc w:val="both"/>
        <w:rPr/>
      </w:pPr>
      <w:r>
        <w:rPr/>
      </w:r>
    </w:p>
    <w:p>
      <w:pPr>
        <w:pStyle w:val="Normal"/>
        <w:jc w:val="both"/>
        <w:rPr/>
      </w:pPr>
      <w:r>
        <w:rPr/>
        <w:t>daß ein möglicher Rechtsstreit sowohl die beabsichtigte militärische Nutzung durch die Bundeswehr als auch die zivile Nutzung des größten Teiles des Südbereiches als auch von Teilen der Pufferzonen des Truppenübungsplatzes durch die Bevölkerung auf Jahre behindern würde, haben sich beide Seiten auf folgendes Konzept für die militärische und zivile Nutzung für Flächen im Bereich der Colbitz-Letzlinger-Heide geeinigt:</w:t>
      </w:r>
    </w:p>
    <w:p>
      <w:pPr>
        <w:pStyle w:val="Normal"/>
        <w:jc w:val="both"/>
        <w:rPr/>
      </w:pPr>
      <w:r>
        <w:rPr/>
      </w:r>
    </w:p>
    <w:p>
      <w:pPr>
        <w:pStyle w:val="Normal"/>
        <w:tabs>
          <w:tab w:val="clear" w:pos="708"/>
          <w:tab w:val="left" w:pos="567" w:leader="none"/>
        </w:tabs>
        <w:jc w:val="both"/>
        <w:rPr/>
      </w:pPr>
      <w:r>
        <w:rPr>
          <w:b/>
          <w:bCs/>
        </w:rPr>
        <w:t>1.</w:t>
      </w:r>
      <w:r>
        <w:rPr/>
        <w:tab/>
        <w:t>Der Truppenübungsplatz Altmark (Colbitz-Letzlinger-Heide) wird durch die Straßen Colbitz-Hütten in einen Nordteil und einen Südteil geteilt. Die Straße wird auf Kosten des Bundes südlich um den Bereich Planken/Neuplanken herumgeführt, an die B 189 angebunden (siehe Ziff. 9) und durch die Bundeswehr so instandgesetzt, daß auch eine Nutzung für PKW möglich ist; Beschränkungen in der Verkehrsführung und -regelung bleiben ihr vorbehalten.</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2.</w:t>
      </w:r>
      <w:r>
        <w:rPr/>
        <w:tab/>
        <w:t>Der Südteil des Platzes ist bis zum Abschluß des Aufbaus und der vollständigen und bestimmungsgerechten Nutzung des Gefechtsübungszentrums in einigen Teilbereichen für infanteristische Übungen unverzichtbar. Die Bundeswehr ermöglicht im Südteil des Platzes den Zutritt für die Öffentlichkeit in übungsfreien Zeiten auf festgelegten Straßen, Wegen und ausgewiesenen Geländeteilen. Spätestens im Jahre 2006 ist die Abgabe des Südteils in das allgemeine Grundvermögen des Bundes vorgesehen. Die Fläche wird aus dem Bereich des Truppenübungsplatzes herausgenommen. Auf eine militärische Nutzung wird dann verzichtet. Die Bundeswehr geht davon aus, daß bis zum Jahr 2006 die Oberflächenräumung von Munition und Munitionsschrott durchgeführt ist.</w:t>
      </w:r>
    </w:p>
    <w:p>
      <w:pPr>
        <w:pStyle w:val="Normal"/>
        <w:tabs>
          <w:tab w:val="clear" w:pos="708"/>
          <w:tab w:val="left" w:pos="567" w:leader="none"/>
        </w:tabs>
        <w:jc w:val="right"/>
        <w:rPr/>
      </w:pPr>
      <w:r>
        <w:rPr/>
        <w:t>2</w:t>
      </w:r>
    </w:p>
    <w:p>
      <w:pPr>
        <w:pStyle w:val="Normal"/>
        <w:tabs>
          <w:tab w:val="clear" w:pos="708"/>
          <w:tab w:val="left" w:pos="567" w:leader="none"/>
        </w:tabs>
        <w:jc w:val="both"/>
        <w:rPr/>
      </w:pPr>
      <w:r>
        <w:rPr>
          <w:b/>
          <w:bCs/>
        </w:rPr>
        <w:t>3.</w:t>
      </w:r>
      <w:r>
        <w:rPr/>
        <w:tab/>
        <w:t>Der Bund verzichtet auf die militärische Nutzung der Randteilflächen bei Ucht-springe/Staats, Hoffendorf und Hillersleben entsprechend der beigefügten Karte. Sie werden aus dem Bereich des Truppenübungsplatzes herausgenommen. Für die Fläche bei Dolle östlich der B 189 gelten unverzüglich nach Abschluß der Verein-barung großzügige Betretensregelungen, vergleichbar einem Standortübungsplatz.</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4.</w:t>
      </w:r>
      <w:r>
        <w:rPr/>
        <w:tab/>
        <w:t>Die Wünsche der Gemeinden und Verwaltungsgemeinschaften zur Schaffung von Wanderwegen und Aussichtspunkten in den zugänglichen Bereichen des Süd-teils und den Randlagen des Platzes und deren Nutzung zu übungsfreien Zeiten sind in einer aus Vertretern der Bundeswehr und der Gemeinden/Verwaltungsge-meinschaften zu bildenden Arbeitsgemeinschaft zu erörtern. Die Fachbehörden des Landes werden einbezogen. Die Bundeswehr sichert zu, Anträgen zu entsprechen, wenn die militärische Nutzung der jeweiligen Bereiches es zuläßt.</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5.</w:t>
      </w:r>
      <w:r>
        <w:rPr/>
        <w:tab/>
        <w:t>Bund und Land stellen einvernehmlich einen Plan zur Räumung des Südteils von Munition und Munitionsschrott auf. Dieser orientiert sich ebenso an den mili-tärischen Prioritäten wie dem zivilen Nutzungsinteresse. Die Umsetzung der Planung ist abhängig von den verfügbaren Haushaltsmitteln. Der Einsatz der Haushaltsmittel wird jährlich mit dem Land erörtert. Die Pflicht des Bundes als Eigentümer, eventuelle Altlasten, von denen eine Gefährdung für die öffentliche Sicherheit und Ordnung ausgeht, zu beseitigen, bleibt unberührt.</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6.</w:t>
      </w:r>
      <w:r>
        <w:rPr/>
        <w:tab/>
        <w:t>Die Bundeswehr wird den Anmarsch von Kettenfahrzeugen grundsätzlich auf dem Schienenweg organisieren. Sie sichert den zügigen Ausbau der Eisenbahn-bindung von Norden her zu. Bis zum Endausbau akzeptiert das Land die Nutzung des Eisenbahnanschlusses bei Hillersleben.</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7.</w:t>
      </w:r>
      <w:r>
        <w:rPr/>
        <w:tab/>
        <w:t>Das Land wird, soweit rechtlich zulässig, im Rahmen der wasserrechtlichen Ermessensspielräume gewährleisten, daß der Nordteil trotz der Trinkwasserge-winnung durch die vorhandenen Wasserwerke nach den Vorstellungen der Bundes-wehr nutzbar bleibt. Nutzbar bleibt der Nordteil des Truppenübungsplatzes, wenn der Gewässerschutz etwa 2 km oberstromig der Wasserfassung in Zonen III A und III B unterteilt wird (vergleiche Deutscher Verein des Gas- und Wasserfaches e.V., Arbeitsblatt W 101 Nr. 3.3.1.), wenn über die Regie der Wasserentnahme die Schutzzone III B auf die geringstmögliche Fläche beschränkt wird und wenn inner-halb der Zone III B der militärische Betrieb entsprechend dem Arbeitsblatt W 106 gestattet/eingeschränkt wird.</w:t>
      </w:r>
    </w:p>
    <w:p>
      <w:pPr>
        <w:pStyle w:val="Normal"/>
        <w:tabs>
          <w:tab w:val="clear" w:pos="708"/>
          <w:tab w:val="left" w:pos="567" w:leader="none"/>
        </w:tabs>
        <w:jc w:val="both"/>
        <w:rPr/>
      </w:pPr>
      <w:r>
        <w:rPr/>
      </w:r>
    </w:p>
    <w:p>
      <w:pPr>
        <w:pStyle w:val="Normal"/>
        <w:tabs>
          <w:tab w:val="clear" w:pos="708"/>
          <w:tab w:val="left" w:pos="567" w:leader="none"/>
        </w:tabs>
        <w:jc w:val="both"/>
        <w:rPr/>
      </w:pPr>
      <w:r>
        <w:rPr/>
        <w:t>Die zulässigen Entnahmemengen von Trinkwasser werden auf dem derzeitigen Genehmigungsstand mit 43,3 Mio cbm pro Jahr festgeschrieben, wobei - wie bisher - die über den ständig gewinnbaren Grundwasservorrat hinausgehende Fördermenge durch Infiltration zu ergänzen ist. Sollte eine bisher nicht absehbare Situation in der Wasserversorgung eintreten, muß darüber neu verhandelt werden.</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8.</w:t>
      </w:r>
      <w:r>
        <w:rPr/>
        <w:tab/>
        <w:t>Die besonders wertvollen Teilbereich der Naturausstattung werden ab sofort und zügig gemeinsam mit dem Land erfaßt und naturschutzrechtlich gesichert. Festlegungen hierzu erfolgen nur im Einvernehmen zwischen Bund und Land.</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9.</w:t>
      </w:r>
      <w:r>
        <w:rPr/>
        <w:tab/>
        <w:t>Die Bundeswehr beteiligt sich nach ihrem militärischen Interesse finanziell in der Verbesserung der Straßeninfrastruktur in der Umgebung des Truppenübungs-platzes Altmark.</w:t>
      </w:r>
    </w:p>
    <w:p>
      <w:pPr>
        <w:pStyle w:val="Normal"/>
        <w:tabs>
          <w:tab w:val="clear" w:pos="708"/>
          <w:tab w:val="left" w:pos="567" w:leader="none"/>
        </w:tabs>
        <w:jc w:val="both"/>
        <w:rPr/>
      </w:pPr>
      <w:r>
        <w:rPr/>
        <w:t>Neben dem in Punkt 1 geregelten Fall der Straße Colbitz-Hütten wird sie die Zufahrten zum Truppenübungsplatz über Barriere Zienau und „Teekanne“ finan-zieren.</w:t>
      </w:r>
    </w:p>
    <w:p>
      <w:pPr>
        <w:pStyle w:val="Normal"/>
        <w:tabs>
          <w:tab w:val="clear" w:pos="708"/>
          <w:tab w:val="left" w:pos="567" w:leader="none"/>
        </w:tabs>
        <w:jc w:val="both"/>
        <w:rPr/>
      </w:pPr>
      <w:r>
        <w:rPr/>
        <w:t>Sie beteiligt sich darüber hinaus entsprechend ihrem militärischen Interesse im Rahmen der Verkehrsplanung für die B 189 an einer möglichen Umgehungsstraße um Wolmirstedt, Colbitz und der B 71 um Haldensleben.</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10.</w:t>
      </w:r>
      <w:r>
        <w:rPr/>
        <w:tab/>
        <w:t>Die Bundeswehr geht davon aus, daß im Zusammenhang mit dem Bau und Betrieb des Truppenübungsplatzes mindesten 1200 zivile und militärische Arbeitsplätze geschaffen werden.</w:t>
      </w:r>
    </w:p>
    <w:p>
      <w:pPr>
        <w:pStyle w:val="Normal"/>
        <w:tabs>
          <w:tab w:val="clear" w:pos="708"/>
          <w:tab w:val="left" w:pos="567" w:leader="none"/>
        </w:tabs>
        <w:jc w:val="both"/>
        <w:rPr/>
      </w:pPr>
      <w:r>
        <w:rPr/>
      </w:r>
    </w:p>
    <w:p>
      <w:pPr>
        <w:pStyle w:val="Normal"/>
        <w:tabs>
          <w:tab w:val="clear" w:pos="708"/>
          <w:tab w:val="left" w:pos="567" w:leader="none"/>
        </w:tabs>
        <w:jc w:val="both"/>
        <w:rPr/>
      </w:pPr>
      <w:r>
        <w:rPr>
          <w:b/>
          <w:bCs/>
        </w:rPr>
        <w:t>11.</w:t>
      </w:r>
      <w:r>
        <w:rPr/>
        <w:tab/>
        <w:t xml:space="preserve">Bundeswehr und Land legen Wert darauf, daß bei Ausschreibungen für Bau- und Beschaffungsvorhaben die regionale Wirtschaft, insbesondere mittelständische Firmen, beteiligt werden. </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1:50:00Z</dcterms:created>
  <dc:creator>Olm</dc:creator>
  <dc:description/>
  <dc:language>en-US</dc:language>
  <cp:lastModifiedBy>KPB</cp:lastModifiedBy>
  <dcterms:modified xsi:type="dcterms:W3CDTF">1999-07-14T11:40:00Z</dcterms:modified>
  <cp:revision>5</cp:revision>
  <dc:subject/>
  <dc:title>V e r e i n b a r u n g</dc:title>
</cp:coreProperties>
</file>